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 октября 2010 г. № 13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становлении предельных норм подъема и перемещения несовершеннолетними тяжестей вручну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части третьей статьи 274 Трудового кодекса Республики Беларусь, абзаца четвертого подпункта 1.2 пункта 1 постановления Совета Министров Республики Беларусь от 6 августа </w:t>
        <w:br/>
        <w:t>2010 г. № 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,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ь предельные нормы подъема и перемещения несовершеннолетними тяжестей вручную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rFonts w:eastAsia="Calibri"/>
          <w:sz w:val="30"/>
          <w:szCs w:val="30"/>
        </w:rPr>
        <w:t>Настоящее постановление вступает в силу с 1 декабря 2010 г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hd w:fill="FFFFFF" w:val="clear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</w:t>
      </w:r>
      <w:r>
        <w:rPr>
          <w:sz w:val="30"/>
          <w:szCs w:val="30"/>
        </w:rPr>
        <w:t xml:space="preserve"> постановлению</w:t>
      </w:r>
    </w:p>
    <w:p>
      <w:pPr>
        <w:pStyle w:val="ConsPlusNormal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ерства здравоохранения </w:t>
      </w:r>
    </w:p>
    <w:p>
      <w:pPr>
        <w:pStyle w:val="ConsPlusNormal"/>
        <w:widowControl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13.10.2010  № 134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ЕЛЬНЫЕ НОРМЫ</w:t>
      </w:r>
    </w:p>
    <w:p>
      <w:pPr>
        <w:pStyle w:val="ConsPlusNormal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одъема и перемещения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овершеннолетними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яжестей вручную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42"/>
        <w:gridCol w:w="1862"/>
        <w:gridCol w:w="1857"/>
        <w:gridCol w:w="1348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, пол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вершеннолетних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м и перемещение груза вручную в течение см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уммарная масса груза, подымаемого и перемещаемого в течение смены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более 2-х раз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ри чередовании с другой работой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-х раз в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ри подъеме с рабочей поверх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одъеме с пол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совершеннолетние женского пол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кг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совершеннолетние мужского пол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 к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6"/>
          <w:szCs w:val="26"/>
        </w:rPr>
        <w:t>Примечание. В массу поднимаемого и перемещаемого груза включается масса тары и упаковк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22" w:after="0"/>
      <w:ind w:left="1430" w:hanging="440"/>
      <w:jc w:val="both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45:00Z</dcterms:created>
  <dc:creator>user1</dc:creator>
  <dc:description/>
  <cp:keywords/>
  <dc:language>en-US</dc:language>
  <cp:lastModifiedBy>1</cp:lastModifiedBy>
  <cp:lastPrinted>2010-10-07T18:00:00Z</cp:lastPrinted>
  <dcterms:modified xsi:type="dcterms:W3CDTF">2013-02-11T12:55:00Z</dcterms:modified>
  <cp:revision>3</cp:revision>
  <dc:subject/>
  <dc:title>МИНИСТЕРСТВО ЗДРАВООХРАНЕНИЯ РЕСПУБЛИКИ БЕЛАРУСЬ</dc:title>
</cp:coreProperties>
</file>